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    </w:t>
        <w:tab/>
        <w:tab/>
        <w:tab/>
        <w:t xml:space="preserve"> Biała Podlaska, dnia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(imię i nazwisko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           (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</w:r>
      <w:r>
        <w:rPr>
          <w:b/>
          <w:sz w:val="20"/>
          <w:szCs w:val="20"/>
        </w:rPr>
        <w:t>Wojewódzki Ośrodek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  <w:tab/>
        <w:tab/>
        <w:tab/>
        <w:tab/>
        <w:tab/>
      </w:r>
      <w:r>
        <w:rPr>
          <w:b/>
          <w:sz w:val="20"/>
          <w:szCs w:val="20"/>
        </w:rPr>
        <w:t>Ruchu Drogowego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w Białej Podla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 o wydanie zaświadcz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, niżej Podpisany(a) informuję że zamierzam rozszerzyć posiadany zakres uprawnień do kierowania pojazdami silnikowymi – rozpoczynając szkolenie na kategorią …………… i w związku z tym, wnoszę o wydanie zaświadczenia o uzyskaniu w dniu …………………………… pozytywnego wyniku egzaminu państwowego w zakresie kategorii ……………… prawa jazdy odbytego w WORD w Białej Podlaski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wnoszę o nie przesyłanie – do właściwego organu wydającego prawa jazdy – moich dokumentów do czasu uzyskania pozytywnego wyniku z egzaminu w zakresie kategorii ………….. prawa ja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5:00Z</dcterms:created>
  <dc:creator>adam</dc:creator>
  <dc:description/>
  <cp:keywords/>
  <dc:language>en-US</dc:language>
  <cp:lastModifiedBy>adam</cp:lastModifiedBy>
  <dcterms:modified xsi:type="dcterms:W3CDTF">2012-02-22T12:17:00Z</dcterms:modified>
  <cp:revision>1</cp:revision>
  <dc:subject/>
  <dc:title>…………………………………………</dc:title>
</cp:coreProperties>
</file>