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iała Podlaska, dnia ………………………….      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a,  niżej  podpisany (a)  zwracam się z  prośbą o zwrot nadpłaty za egz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sokości …………………. . Prośbę swoją motywuję tym, że ……………………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ą nadpłatę proszę przelać na konto nr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wysokość nadpła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5:00Z</dcterms:created>
  <dc:creator>RR</dc:creator>
  <dc:description/>
  <cp:keywords/>
  <dc:language>en-US</dc:language>
  <cp:lastModifiedBy>RR</cp:lastModifiedBy>
  <dcterms:modified xsi:type="dcterms:W3CDTF">2008-08-22T06:25:00Z</dcterms:modified>
  <cp:revision>2</cp:revision>
  <dc:subject/>
  <dc:title>                                                                                          Biała Podlaska, dnia …………………………</dc:title>
</cp:coreProperties>
</file>