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……………………………</w:t>
      </w:r>
      <w:r>
        <w:rPr/>
        <w:t>, dnia …………………………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</w:t>
      </w:r>
      <w:r>
        <w:rPr/>
        <w:t>My, niżej podpisa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(imię i nazwisko ojca lub opiekuna)                           (seria i numer dowodu osobistego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</w:t>
      </w:r>
      <w:r>
        <w:rPr/>
        <w:t>(imię i nazwisko matki lub opiekuna)                         (seria i numer dowodu osobist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yrażamy zgodę na złożenie egzaminu  państwowego  na kat.  …………………  prawa jaz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naszemu synowi (córce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rodzonemu (ej) dnia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zamieszkałemu (ej) w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……………………………</w:t>
      </w:r>
      <w:r>
        <w:rPr/>
        <w:t>.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podpis ojca, opiekuna)                  (podpis matki, opieku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4:00Z</dcterms:created>
  <dc:creator>RR</dc:creator>
  <dc:description/>
  <cp:keywords/>
  <dc:language>en-US</dc:language>
  <cp:lastModifiedBy>RR</cp:lastModifiedBy>
  <dcterms:modified xsi:type="dcterms:W3CDTF">2008-08-22T06:34:00Z</dcterms:modified>
  <cp:revision>2</cp:revision>
  <dc:subject/>
  <dc:title>                                                                                          Biała Podlaska, dnia …………………………</dc:title>
</cp:coreProperties>
</file>